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e esplicative per la compilazione dell’Allegato B “</w:t>
      </w:r>
      <w:r>
        <w:rPr>
          <w:rFonts w:cs="Tahoma" w:ascii="Tahoma" w:hAnsi="Tahoma"/>
          <w:b/>
          <w:bCs/>
        </w:rPr>
        <w:t>Schema per la presentazione delle proposte progettuali Misura 124 del PSR 2007-2013 della Regione Toscana”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Le seguenti note esplicative sono presentate pagina per pagina, ove ritenuto necessario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gina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al momento della presentazione del progetto di cooperazione non è ancora stato formalizzato l’accordo di cooperazione (o non è stata costituita l’ATI o il nuovo soggetto giuridico-societario), è sufficiente allegare un impegno alla formalizzazione prima della presentazione della domanda di aiuto, firmato da tutti i partecipant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gina 2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paragrafo 1.1 per impresa capofila, come indicato sul bando, si intende “un rappresentante diretto della filiera su cui verte il progetto, sia esso produttore primario o trasformatore.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 caso di costituzione di un nuovo soggetto giuridico-societario indicare i nominativi dei soci o dei consorziati che si sono aggregati per la presentazione del progett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gina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attività prevalente del soggetto si intende il settore di riferimento in cui opera (ad esempio: produzione, trasformazione, commercio, ricerca, comparto pubblico, etc.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gina 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relazione alla natura dei soggetti partecipanti possono essere indicate più categorie di appartenen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Tabella “</w:t>
      </w:r>
      <w:r>
        <w:rPr>
          <w:rFonts w:cs="Tahoma" w:ascii="Tahoma" w:hAnsi="Tahoma"/>
          <w:bCs/>
        </w:rPr>
        <w:t>Localizzazione fisica degli investimenti materiali</w:t>
      </w:r>
      <w:r>
        <w:rPr>
          <w:rFonts w:cs="Tahoma" w:ascii="Tahoma" w:hAnsi="Tahoma"/>
        </w:rPr>
        <w:t xml:space="preserve">” deve contenere le seguenti informazioni: denominazione del soggetto, codice partner, tipo di investimento materiale, localizzazione fisica dell’investimento materiale (indirizzo). Si ricorda che tutti gli investimenti materiali devono essere svolti sul territorio della Regione Toscana (par. </w:t>
      </w:r>
      <w:r>
        <w:rPr>
          <w:rFonts w:cs="Tahoma" w:ascii="Tahoma" w:hAnsi="Tahoma"/>
          <w:bCs/>
        </w:rPr>
        <w:t>5. “Localizzazione degli interventi” del Bando</w:t>
      </w:r>
      <w:r>
        <w:rPr>
          <w:rFonts w:cs="Tahoma" w:ascii="Tahoma" w:hAnsi="Tahoma"/>
        </w:rPr>
        <w:t xml:space="preserve">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gina 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ella tabella 5.3 alla colonna “Fasi progettuali/azioni previste” devono essere riportate le singole azioni di ciascuna fase corrispondenti ad un solo partner attuatore. Una fase (F.1) può avere una o più azioni singole (F1.1, F1.2 ..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gina 1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La tabella è articolata sulla durata teorica del progetto di 24 mesi. Nello specifico riguardo a tempi di attuazione del progetto e ammissibilità delle attività e delle relative spese, fare riferimento a par. 8.3 “Inizio dei lavori/acquisti/investimenti” e par. </w:t>
      </w:r>
      <w:r>
        <w:rPr>
          <w:rFonts w:cs="Tahoma" w:ascii="Tahoma" w:hAnsi="Tahoma"/>
          <w:bCs/>
        </w:rPr>
        <w:t>13. “Tempi per la realizzazione dei progetti” del Bando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agina 1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a tabella 10 “Costo complessivo del progetto” riportare costi con arrotondamenti a due decimali (es. 100,25 euro) e la percentuale con un decimale (es. 10,1%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gina 1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er le tabelle 10.1 “</w:t>
      </w:r>
      <w:r>
        <w:rPr>
          <w:rFonts w:cs="Tahoma" w:ascii="Tahoma" w:hAnsi="Tahoma"/>
          <w:bCs/>
        </w:rPr>
        <w:t>Costo per ogni singola fase progettuale/azione</w:t>
      </w:r>
      <w:r>
        <w:rPr>
          <w:rFonts w:cs="Tahoma" w:ascii="Tahoma" w:hAnsi="Tahoma"/>
        </w:rPr>
        <w:t xml:space="preserve">” riportare costi con arrotondamenti a due decimali (es. 100,25 euro) e la percentuale con un decimale (es. 10,1%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gina 16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er le tabelle 10.2 “</w:t>
      </w:r>
      <w:r>
        <w:rPr>
          <w:rFonts w:cs="Tahoma" w:ascii="Tahoma" w:hAnsi="Tahoma"/>
          <w:bCs/>
        </w:rPr>
        <w:t>Costo per ogni singolo partner ripartito per attività e voci di spesa</w:t>
      </w:r>
      <w:r>
        <w:rPr>
          <w:rFonts w:cs="Tahoma" w:ascii="Tahoma" w:hAnsi="Tahoma"/>
        </w:rPr>
        <w:t xml:space="preserve">” riportare costi con arrotondamenti a due decimali (es. 100,25 euro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gina 17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er la tabella 10.3 “</w:t>
      </w:r>
      <w:r>
        <w:rPr>
          <w:rFonts w:cs="Tahoma" w:ascii="Tahoma" w:hAnsi="Tahoma"/>
          <w:bCs/>
        </w:rPr>
        <w:t>Ripartizione dei costi del progetto fra i partner</w:t>
      </w:r>
      <w:r>
        <w:rPr>
          <w:rFonts w:cs="Tahoma" w:ascii="Tahoma" w:hAnsi="Tahoma"/>
        </w:rPr>
        <w:t xml:space="preserve">” riportare costi con arrotondamenti a due decimali (es. 100,25 euro) e la percentuale con un decimale (es. 10,1%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05:00Z</dcterms:created>
  <dc:creator>legno</dc:creator>
  <dc:description/>
  <dc:language>en-US</dc:language>
  <cp:lastModifiedBy>cognome</cp:lastModifiedBy>
  <cp:lastPrinted>2010-05-17T13:04:00Z</cp:lastPrinted>
  <dcterms:modified xsi:type="dcterms:W3CDTF">2010-05-25T10:05:00Z</dcterms:modified>
  <cp:revision>2</cp:revision>
  <dc:subject/>
  <dc:title>Note informative di aiuto per la compilazione dell’Allegato B “Schema per la presentazione delle proposte progettuali Misura 1</dc:title>
</cp:coreProperties>
</file>